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Cs/>
          <w:sz w:val="20"/>
          <w:szCs w:val="20"/>
        </w:rPr>
      </w:pPr>
      <w:r>
        <w:rPr>
          <w:rFonts w:cs="Arial" w:ascii="Arial" w:hAnsi="Arial"/>
          <w:b/>
          <w:bCs/>
          <w:sz w:val="28"/>
          <w:szCs w:val="28"/>
        </w:rPr>
        <w:t>Kranken- und Unfallversicherung</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Sie zeigen ihr wahres Gesich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sz w:val="20"/>
          <w:szCs w:val="20"/>
        </w:rPr>
        <w:t>In den „Basler Nachrichten“ machte vor einiger Zeit Professor Steiger, der finanzielle Berater des Bundesrates, den genialen Vorschlag, das vom Volke angenommene Gesetz über Kranken- und Unfallversicherung erst nach etwa fünf Jahren in Kraft zu erklären.  Nach der Meinung des Finanzgenies sei eine solche ultrareaktionäre Massnahme notwendig, um den Bund aus seinen Geldnöten zu befrei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er Vorschlag kommt natürlich den Unternehmern ganz gelegen, nur finden sie, diese Art „Sozialpolitik^ sei immer noch viel zu fortschrittlich.  In bekannter „Bescheidenheit"  bringen  sie  ihre  Herzenswünsche in der „Arbeitgeberzeitung" folgendermassen zum Ausdruck:</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t>
      </w:r>
      <w:r>
        <w:rPr>
          <w:rFonts w:cs="Arial" w:ascii="Arial" w:hAnsi="Arial"/>
          <w:sz w:val="20"/>
          <w:szCs w:val="20"/>
        </w:rPr>
        <w:t>Die finanziellen Aussichten der Bundesverwaltung für die nächsten Jahre lassen sich kurz folgendermassen zusammenfassen: Sichere Steigerung der laufenden Ausgaben um viele Millionen, denen selbst nach der</w:t>
      </w:r>
    </w:p>
    <w:p>
      <w:pPr>
        <w:pStyle w:val="Normal"/>
        <w:autoSpaceDE w:val="false"/>
        <w:spacing w:lineRule="auto" w:line="240"/>
        <w:rPr/>
      </w:pPr>
      <w:r>
        <w:rPr>
          <w:rFonts w:cs="Arial" w:ascii="Arial" w:hAnsi="Arial"/>
          <w:sz w:val="20"/>
          <w:szCs w:val="20"/>
        </w:rPr>
        <w:t>Einführung des Tabakmonopols und der Erhöhung  gewisser Einfuhrzölle keine auch nur im entferntesten entsprechenden Mehreinnahmen  gegenüberstehen.  Dazu kommt die Verzinsung der Mobilmachungs-</w:t>
      </w:r>
    </w:p>
    <w:p>
      <w:pPr>
        <w:pStyle w:val="Normal"/>
        <w:autoSpaceDE w:val="false"/>
        <w:spacing w:lineRule="auto" w:line="240"/>
        <w:rPr/>
      </w:pPr>
      <w:r>
        <w:rPr>
          <w:rFonts w:cs="Arial" w:ascii="Arial" w:hAnsi="Arial"/>
          <w:sz w:val="20"/>
          <w:szCs w:val="20"/>
        </w:rPr>
        <w:t>schuld mit wenigstens 20 Millionen Franken. Unter diesen Umständen ist es begreiflich, dass Sachverständige, denen der Doktrinarismus nicht jeden Blick für die Wirklich</w:t>
      </w:r>
      <w:r>
        <w:rPr>
          <w:rFonts w:cs="Arial" w:ascii="Arial" w:hAnsi="Arial"/>
          <w:sz w:val="20"/>
          <w:szCs w:val="20"/>
          <w:lang w:eastAsia="de-DE"/>
        </w:rPr>
        <w:t>keit getrübt hat, auf die Zurückstellung aller Ausgaben dringen, die nicht geradezu Staatsnotwendigkeiten sind. Und dazu kann man beim besten Willen die Kranken- und Unfallversicherung nicht rechnen. Jahrzehntelang haben sich die schweizerischen Arbeiter unter der Herrschaft des Fabrikgesetzes ganz leidlich gestanden; man wird also annehmen dürfen, dass mit diesem Er-</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lass auch noch 10 bis 15 Jahre weiter auszukommen wäre. Umso eher, als sich das  neue  Kranken- und  Unfallversicherungsgesetz immer mehr als eine technisch äusserst mangelhafte Arbeit herausstellt - um keinen schärfern Ausdruck zu gebrauchen… Die Schwierigkeiten haben bereits einen solchen Grad erreicht, dass sich</w:t>
      </w:r>
    </w:p>
    <w:p>
      <w:pPr>
        <w:pStyle w:val="Normal"/>
        <w:autoSpaceDE w:val="false"/>
        <w:spacing w:lineRule="auto" w:line="240"/>
        <w:rPr/>
      </w:pPr>
      <w:r>
        <w:rPr>
          <w:rFonts w:eastAsia="Arial" w:cs="Arial" w:ascii="Arial" w:hAnsi="Arial"/>
          <w:sz w:val="20"/>
          <w:szCs w:val="20"/>
          <w:lang w:eastAsia="de-DE"/>
        </w:rPr>
        <w:t xml:space="preserve"> </w:t>
      </w:r>
      <w:r>
        <w:rPr>
          <w:rFonts w:cs="Arial" w:ascii="Arial" w:hAnsi="Arial"/>
          <w:sz w:val="20"/>
          <w:szCs w:val="20"/>
          <w:lang w:eastAsia="de-DE"/>
        </w:rPr>
        <w:t>unseres Erachtens allen Ernstes die Frage aufdrängt, ob es nicht besser wäre, statt das Kranken- und Unfallversicherungsgesetz in seiner heutigen mangelhaften Gestalt um jeden Preis in Kraft zu setzen, eine Abänderung vorzunehmen, welch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1. den Kreis  der zu versichernden Personen genau umschreibt;</w:t>
        <w:br/>
        <w:t>2. den Monopolcharakter der Unfallversicherung beseitigt;</w:t>
        <w:br/>
        <w:t>3. die Versicherung der Nichtbetriebsunfälle auf Kosten  des Staates aufhebt, und</w:t>
        <w:br/>
        <w:t>4. die Versicherung des vollen Lohnausfalles  bei Unfall und Krankheit verbiete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Ob die schweizerische Arbeiterschaft im Jahre 1917 oder 1925 in den Genuss der Unfall- und Krankenversicherung gelangt, ist keine Haupt- und Staatsfrage, wohl aber, dass der Bund und die Industrie, welche letztere unter der Ungunst der Zeitumstände schon gerade genug zu leiden hat, während der nächsten 10 Jahre nicht mit Ausgaben belastet werden, die nicht unbedingt notwendig sind."</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Gutgläubige Leute werden solche „Reformvorschläge" als den unschädlichen Ausflusss allzu stark gesteigerter Profitwut betrachten. Wenn man sich aber der gemachten Erfahrungen bei der Beratung des Fabrikgesetzes erinnert, und  ferner die finanzielle Lage des Bundes in Betracht zieht, so wird man die unserer sowieso nicht zu weit gehenden Sozialversicherung drohende Gefahr nicht unterschätzen. Die letztere kann nur beseitigt werden, wenn die Arbeiterschaft beizeiten gegen alle Verschlechterungen energisch Front mach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chweizerische Strassenbahner-Zeitung, 24.9.1915</w:t>
      </w:r>
    </w:p>
    <w:p>
      <w:pPr>
        <w:pStyle w:val="Normal"/>
        <w:spacing w:lineRule="auto" w:line="24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23:00Z</dcterms:created>
  <dc:creator>Beat Schaffer</dc:creator>
  <dc:description/>
  <dc:language>en-US</dc:language>
  <cp:lastModifiedBy>Beat Schaffer</cp:lastModifiedBy>
  <dcterms:modified xsi:type="dcterms:W3CDTF">2010-08-09T09:39:00Z</dcterms:modified>
  <cp:revision>5</cp:revision>
  <dc:subject/>
  <dc:title/>
</cp:coreProperties>
</file>